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MODULO PER VARIAZIONE NOMINATIVO O RAGIONE SOCIALE SOCIO ISCRI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, ……………………………………..</w:t>
        <w:tab/>
        <w:tab/>
        <w:tab/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  <w:sz w:val="28"/>
          <w:szCs w:val="28"/>
        </w:rPr>
        <w:t>CO.DI.M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ndifesa Mantova - Crem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G.Mazzini, 1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46100</w:t>
        <w:tab/>
      </w:r>
      <w:r>
        <w:rPr>
          <w:sz w:val="24"/>
          <w:u w:val="single"/>
        </w:rPr>
        <w:t>M A N T O V A</w:t>
      </w:r>
    </w:p>
    <w:p>
      <w:pPr>
        <w:pStyle w:val="Normal"/>
        <w:rPr>
          <w:sz w:val="24"/>
        </w:rPr>
      </w:pPr>
      <w:r>
        <w:rPr>
          <w:sz w:val="24"/>
        </w:rPr>
        <w:t>Socio n. ……………………</w:t>
        <w:tab/>
        <w:tab/>
        <w:tab/>
        <w:tab/>
        <w:tab/>
        <w:t>Tel. 0376-329747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Mail  codima@codima.info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Sito internet: www.codima.inf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nità locale di Crem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D.Ruffini, 28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6100 – Crem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el. 0372-456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 ……………………………………….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ale rappresentante dell’impresa agricola …………………………………...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 h i e d 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e venga modificata la propria iscrizione nel seguente mo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ale rappresentante ………………………………………………………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. Cellulare …………………………………..   mail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ione Sociale …………………………..…………………………………………………….……..… ………………………………………………………..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 o costituzione …………………………………….………. Data …..…/……../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irizzo ……………………………………………………………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. Fisc. o P. IVA ………………………………………….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umero iscrizione alla Camera di Commercio</w:t>
      </w:r>
    </w:p>
    <w:p>
      <w:pPr>
        <w:pStyle w:val="Normal"/>
        <w:rPr/>
      </w:pPr>
      <w:r>
        <w:rPr>
          <w:b/>
          <w:bCs/>
          <w:sz w:val="24"/>
        </w:rPr>
        <w:t>nel registro delle Imprese Agricole (art. 2135 del codice civile) – R.E.A</w:t>
      </w:r>
      <w:r>
        <w:rPr>
          <w:sz w:val="24"/>
        </w:rPr>
        <w:t>.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 caso la variazione comporti altro nominativo apporre firma per accettazione di chi suben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 xml:space="preserve">   Firma socio subentrante 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 / o   c h i e d 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ULO PER SUBENTRO ERE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oter far parte di questo Ente e di subentrare quale EREDE a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di nascita o costituzione ….…./…..…/………..          deceduto/cessato in data .…..../….…./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Distinti Saluti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</w:rPr>
        <w:t>Firma ………………………………………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2:00Z</dcterms:created>
  <dc:creator>Co.di.ma</dc:creator>
  <dc:description/>
  <cp:keywords/>
  <dc:language>en-US</dc:language>
  <cp:lastModifiedBy>Barbara</cp:lastModifiedBy>
  <cp:lastPrinted>2017-04-20T09:08:00Z</cp:lastPrinted>
  <dcterms:modified xsi:type="dcterms:W3CDTF">2020-06-24T09:52:00Z</dcterms:modified>
  <cp:revision>24</cp:revision>
  <dc:subject/>
  <dc:title>MOD</dc:title>
</cp:coreProperties>
</file>