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</w:rPr>
      </w:pPr>
      <w:r>
        <w:rPr>
          <w:b/>
          <w:sz w:val="22"/>
        </w:rPr>
        <w:t>MODULO PER VARIAZIONE NOMINATIVO O RAGIONE SOCIALE SOCIO ISCRIT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, 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Spett.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 xml:space="preserve"> </w:t>
      </w:r>
      <w:r>
        <w:rPr>
          <w:b/>
          <w:sz w:val="28"/>
          <w:szCs w:val="28"/>
        </w:rPr>
        <w:t>CO.DI.MA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Condifesa Mantova - Cremo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Via G.Mazzini, 16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46100</w:t>
        <w:tab/>
      </w:r>
      <w:r>
        <w:rPr>
          <w:sz w:val="24"/>
          <w:u w:val="single"/>
        </w:rPr>
        <w:t>M A N T O V 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el. 0376-329747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Fax. 0376-328041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Sito internet: www.codima.inf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Unità locale di Cremo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Via D.Ruffini, 28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26100 – Cremo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el. 0372-456972</w:t>
      </w:r>
    </w:p>
    <w:p>
      <w:pPr>
        <w:pStyle w:val="Normal"/>
        <w:rPr>
          <w:sz w:val="24"/>
        </w:rPr>
      </w:pPr>
      <w:r>
        <w:rPr>
          <w:sz w:val="24"/>
        </w:rPr>
        <w:t>Il sottoscritto 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gale rappresentante dell’impresa agricola …….……………………………………………………….…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.……………………………………………….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 h i e d e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che venga modificata la propria iscrizione nel seguente mo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gale rappresentante 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gione Sociale ………………...…………………………………………………………………….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ogo di nascita o costituzione …………………………………….………. Data …..…/……../……….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dirizzo ……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d. Fisc. o P. IVA 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umero iscrizione alla Camera di Commercio</w:t>
      </w:r>
    </w:p>
    <w:p>
      <w:pPr>
        <w:pStyle w:val="Normal"/>
        <w:rPr/>
      </w:pPr>
      <w:r>
        <w:rPr>
          <w:b/>
          <w:bCs/>
          <w:sz w:val="24"/>
        </w:rPr>
        <w:t>nel registro delle Imprese Agricole (art. 2135 del codice civile) – R.E.A</w:t>
      </w:r>
      <w:r>
        <w:rPr>
          <w:sz w:val="24"/>
        </w:rPr>
        <w:t>.: ………………………..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Firma 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l caso la variazione comporti altro nominativo apporre firma per accettazione di chi subent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ab/>
        <w:tab/>
        <w:tab/>
        <w:tab/>
        <w:t xml:space="preserve">   Firma socio subentrante 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 / o   c h i e d 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ODULO PER SUBENTRO ERED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 poter far parte di questo Ente e di subentrare quale EREDE a 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di nascita o costituzione ….…./…..…/………..          deceduto/cessato in data .…..../….…./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Distinti Saluti</w:t>
        <w:tab/>
        <w:tab/>
        <w:tab/>
        <w:tab/>
      </w:r>
    </w:p>
    <w:p>
      <w:pPr>
        <w:pStyle w:val="Normal"/>
        <w:ind w:left="4956" w:firstLine="708"/>
        <w:rPr/>
      </w:pPr>
      <w:r>
        <w:rPr>
          <w:sz w:val="24"/>
        </w:rPr>
        <w:t>Firma ………………………………………</w:t>
      </w:r>
    </w:p>
    <w:sectPr>
      <w:type w:val="nextPage"/>
      <w:pgSz w:w="11906" w:h="16838"/>
      <w:pgMar w:left="851" w:right="851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8:00Z</dcterms:created>
  <dc:creator>Co.di.ma</dc:creator>
  <dc:description/>
  <cp:keywords/>
  <dc:language>en-US</dc:language>
  <cp:lastModifiedBy>Gioia</cp:lastModifiedBy>
  <cp:lastPrinted>2004-06-29T17:37:00Z</cp:lastPrinted>
  <dcterms:modified xsi:type="dcterms:W3CDTF">2019-03-19T10:08:00Z</dcterms:modified>
  <cp:revision>2</cp:revision>
  <dc:subject/>
  <dc:title>MOD</dc:title>
</cp:coreProperties>
</file>